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СТОЛЫ КООРДИНА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наклоняемые с ручным приводом поворотные и не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W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W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492625" cy="1581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СТОЛЫ КООРДИНА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наклоняемые с ручным приводом поворотные и не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-US"/>
                        </w:rPr>
                        <w:t>W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-US"/>
                        </w:rPr>
                        <w:t>W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pacing w:val="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492625" cy="1581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толы координатные поворотные и неповоротные наклоняемые с ручным управлением, предназначены для использования в качестве дополнительной оснастки на универсальных фрезерных и сверлильных станках. Использование стола позволяет успешно выполнять такие операции как фрезерование, сверление и обработка отверстий, фрезерование пазов и уступов, и других элементов детали под углом от 0° до 40° относительно плос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ПАРАМЕТ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– стол координатный неповоротный наклоня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– стол координатный поворотный наклоняем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6765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520"/>
                              <w:gridCol w:w="600"/>
                              <w:gridCol w:w="600"/>
                              <w:gridCol w:w="600"/>
                              <w:gridCol w:w="625"/>
                              <w:gridCol w:w="700"/>
                              <w:gridCol w:w="7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араметры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T-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T-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T-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T-1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TS-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TS-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TS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рабочей поверхности, (мм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 рабочей поверхности, (мм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рина паза рабочей поверхности, (мм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пазов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стояние между пазами рабочей поверхности, (мм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бщая высота, (мм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стояние между крепежными отверстиями базы, (мм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крепежных мес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1. Стол координатный поворотный и неповоротный наклоняемый расконсервировать,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2. Закрепить стол на рабочей поверхности станка, затянув болты гайками, затянув их гаечным ключом и проверить надежность крепления (крепежные болты и гайки в комплект поставки НЕ входят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 Совместить нулевые отметки подвижных лимбов с нулевой отметкой на неподвижном нониус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Столы координатные поворотные и неповоротные наклоняемые с ручным управлением, предназначены для использования в качестве дополнительной оснастки на универсальных фрезерных и сверлильных станках. Использование стола позволяет успешно выполнять такие операции как фрезерование, сверление и обработка отверстий, фрезерование пазов и уступов, и других элементов детали под углом от 0° до 40° относительно плоск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ПАРАМЕТ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W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– стол координатный неповоротный наклоняем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WT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– стол координатный поворотный наклоняемы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6765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520"/>
                        <w:gridCol w:w="600"/>
                        <w:gridCol w:w="600"/>
                        <w:gridCol w:w="600"/>
                        <w:gridCol w:w="625"/>
                        <w:gridCol w:w="700"/>
                        <w:gridCol w:w="7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араметры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T-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T-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T-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T-1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TS-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TS-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TS-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лина рабочей поверхности, (мм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 рабочей поверхности, (мм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рина паза рабочей поверхности, (мм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ичество пазов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стояние между пазами рабочей поверхности, (мм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бщая высота, (мм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стояние между крепежными отверстиями базы, (мм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ичество крепежных мест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1. Стол координатный поворотный и неповоротный наклоняемый расконсервировать,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2. Закрепить стол на рабочей поверхности станка, затянув болты гайками, затянув их гаечным ключом и проверить надежность крепления (крепежные болты и гайки в комплект поставки НЕ входят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 Совместить нулевые отметки подвижных лимбов с нулевой отметкой на неподвижном нониус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47345</wp:posOffset>
                </wp:positionV>
                <wp:extent cx="4809490" cy="7209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 Закрепить на рабочей поверхности координатного стола обрабатываемую деталь используя прихваты и прижимы (в комплект поставки НЕ входят) с учетом ширины паза рабочей поверхности координатного ст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о окончании работы необходимо произвести очистку поверхности рабочей части стола и основных механизмов от стружки и пы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мазку направляющих винтовой пары и других трущихся поверхностей производить раз в смену с предварительной очистко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ри необходимости протереть все части стола насухо, используя ветош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стол координатный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рукоят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координатного наклоняемого стола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заготов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Стол координатный наклоняемый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2. Срок хранения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эксплуатации и хранения координатного наклоняемого стола - согласно ГОСТ 15150 в закрытом помещении при отсутствии паров агрессивных веществ, вызывающих коррозию поверх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координатного стол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67.7pt;mso-wrap-distance-left:9.05pt;mso-wrap-distance-right:9.05pt;mso-wrap-distance-top:0pt;mso-wrap-distance-bottom:0pt;margin-top:-27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 Закрепить на рабочей поверхности координатного стола обрабатываемую деталь используя прихваты и прижимы (в комплект поставки НЕ входят) с учетом ширины паза рабочей поверхности координатного сто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о окончании работы необходимо произвести очистку поверхности рабочей части стола и основных механизмов от стружки и пыл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мазку направляющих винтовой пары и других трущихся поверхностей производить раз в смену с предварительной очисткой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ри необходимости протереть все части стола насухо, используя ветош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стол координатный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рукоятк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координатного наклоняемого стола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заготов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Стол координатный наклоняемый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2. Срок хранения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эксплуатации и хранения координатного наклоняемого стола - согласно ГОСТ 15150 в закрытом помещении при отсутствии паров агрессивных веществ, вызывающих коррозию поверх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координатного стол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0:00Z</dcterms:created>
  <dc:creator>1</dc:creator>
  <dc:description/>
  <cp:keywords/>
  <dc:language>en-US</dc:language>
  <cp:lastModifiedBy>Андрей</cp:lastModifiedBy>
  <cp:lastPrinted>2007-01-09T10:08:00Z</cp:lastPrinted>
  <dcterms:modified xsi:type="dcterms:W3CDTF">2018-09-27T06:00:00Z</dcterms:modified>
  <cp:revision>2</cp:revision>
  <dc:subject/>
  <dc:title>Модель</dc:title>
</cp:coreProperties>
</file>